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37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СХО-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47"/>
        <w:gridCol w:w="4435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0213 +/- 4301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0729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02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8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0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8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0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8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0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8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02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8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89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85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89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852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8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852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8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85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89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85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17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92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43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92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59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93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06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28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33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28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99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6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91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77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19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6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03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8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85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0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89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0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86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1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79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06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60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2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8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4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6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57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5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5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48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5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45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6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36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80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74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84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25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2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5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5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66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27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9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18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2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08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97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88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0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79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74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04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1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9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4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002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53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12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41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4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13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9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92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5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9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2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12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6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97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94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34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1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1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6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52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0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59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9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03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5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61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3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79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0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74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0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77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0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7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91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36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2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9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5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98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42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55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05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08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7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00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5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2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2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66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1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9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447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9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448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9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448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91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447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9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44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94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276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37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83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08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55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94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15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3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698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2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697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20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91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17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92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5-04-15T13:55:00Z</cp:lastPrinted>
  <dcterms:modified xsi:type="dcterms:W3CDTF">2025-04-15T13:47:00Z</dcterms:modified>
  <cp:revision>19</cp:revision>
  <dc:subject/>
  <dc:title>ОПИСАНИЕ МЕСТОПОЛОЖЕНИЯ ГРАНИЦ</dc:title>
</cp:coreProperties>
</file>